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93.xml" ContentType="application/vnd.openxmlformats-officedocument.wordprocessingml.header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94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2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68.xml" ContentType="application/vnd.openxmlformats-officedocument.wordprocessingml.header+xml"/>
  <Override PartName="/word/header169.xml" ContentType="application/vnd.openxmlformats-officedocument.wordprocessingml.header+xml"/>
  <Override PartName="/word/header178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79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88.xml" ContentType="application/vnd.openxmlformats-officedocument.wordprocessingml.header+xml"/>
  <Override PartName="/word/header17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189.xml" ContentType="application/vnd.openxmlformats-officedocument.wordprocessingml.header+xml"/>
  <Override PartName="/word/header52.xml" ContentType="application/vnd.openxmlformats-officedocument.wordprocessingml.header+xml"/>
  <Override PartName="/word/header159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fontTable.xml" ContentType="application/vnd.openxmlformats-officedocument.wordprocessingml.fontTable+xml"/>
  <Override PartName="/word/header164.xml" ContentType="application/vnd.openxmlformats-officedocument.wordprocessingml.header+xml"/>
  <Override PartName="/word/header47.xml" ContentType="application/vnd.openxmlformats-officedocument.wordprocessingml.header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11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21.xml" ContentType="application/vnd.openxmlformats-officedocument.wordprocessingml.header+xml"/>
  <Override PartName="/word/header199.xml" ContentType="application/vnd.openxmlformats-officedocument.wordprocessingml.header+xml"/>
  <Override PartName="/word/header198.xml" ContentType="application/vnd.openxmlformats-officedocument.wordprocessingml.header+xml"/>
  <Override PartName="/word/header200.xml" ContentType="application/vnd.openxmlformats-officedocument.wordprocessingml.header+xml"/>
  <Override PartName="/word/header197.xml" ContentType="application/vnd.openxmlformats-officedocument.wordprocessingml.header+xml"/>
  <Override PartName="/word/header129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5.xml" ContentType="application/vnd.openxmlformats-officedocument.wordprocessingml.header+xml"/>
  <Override PartName="/word/header172.xml" ContentType="application/vnd.openxmlformats-officedocument.wordprocessingml.head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.xml" ContentType="application/vnd.openxmlformats-officedocument.wordprocessingml.header+xml"/>
  <Override PartName="/word/header19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8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4/20, због неправилности у раду бирачког одбора на спровођењу гласања и утврђивању резултата гласања на бирачком месту број 2. на територији општине/града Топо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4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Топо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4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4/20-1, због неправилности у раду бирачког одбора на спровођењу гласања и утврђивању резултата гласања на бирачком месту број 5. на територији општине/града Топо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4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Топо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4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4/20-2, због неправилности у раду бирачког одбора на спровођењу гласања и утврђивању резултата гласања на бирачком месту број 9. на територији општине/града Топо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4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Топо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4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4/20-3, због неправилности у раду бирачког одбора на спровођењу гласања и утврђивању резултата гласања на бирачком месту број 11. на територији општине/града Топо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4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Топо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4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4/20-4, због неправилности у раду бирачког одбора на спровођењу гласања и утврђивању резултата гласања на бирачком месту број 15. на територији општине/града Топо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4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Топо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4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4/20-5, због неправилности у раду бирачког одбора на спровођењу гласања и утврђивању резултата гласања на бирачком месту број 17. на територији општине/града Топо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4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Топо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4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4/20-6, због неправилности у раду бирачког одбора на спровођењу гласања и утврђивању резултата гласања на бирачком месту број 19. на територији општине/града Топо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4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Топо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4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4/20-7, због неправилности у раду бирачког одбора на спровођењу гласања и утврђивању резултата гласања на бирачком месту број 22. на територији општине/града Топо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4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Топо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4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4/20-8, због неправилности у раду бирачког одбора на спровођењу гласања и утврђивању резултата гласања на бирачком месту број 24. на територији општине/града Топо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4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Топо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4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4/20-9, због неправилности у раду бирачког одбора на спровођењу гласања и утврђивању резултата гласања на бирачком месту број 25. на територији општине/града Топо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4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Топо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4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4/20-10, због неправилности у раду бирачког одбора на спровођењу гласања и утврђивању резултата гласања на бирачком месту број 27. на територији општине/града Топо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4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Топо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4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4/20-11, због неправилности у раду бирачког одбора на спровођењу гласања и утврђивању резултата гласања на бирачком месту број 30. на територији општине/града Топо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4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Топо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4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4/20-12, због неправилности у раду бирачког одбора на спровођењу гласања и утврђивању резултата гласања на бирачком месту број 32. на територији општине/града Топо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4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Топо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4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4/20-13, због неправилности у раду бирачког одбора на спровођењу гласања и утврђивању резултата гласања на бирачком месту број 33. на територији општине/града Топо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4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Топо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4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4/20-14, због неправилности у раду бирачког одбора на спровођењу гласања и утврђивању резултата гласања на бирачком месту број 35. на територији општине/града Топол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4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Топол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4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7/20, због неправилности у раду бирачког одбора на спровођењу гласања и утврђивању резултата гласања на бирачком месту број 3. на територији општине/града Рач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7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Рач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7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7/20-1, због неправилности у раду бирачког одбора на спровођењу гласања и утврђивању резултата гласања на бирачком месту број 5. на територији општине/града Рач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7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Рач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7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7/20-2, због неправилности у раду бирачког одбора на спровођењу гласања и утврђивању резултата гласања на бирачком месту број 8. на територији општине/града Рач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7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Рач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7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7/20-3, због неправилности у раду бирачког одбора на спровођењу гласања и утврђивању резултата гласања на бирачком месту број 12. на територији општине/града Рач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7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Рач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7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7/20-4, због неправилности у раду бирачког одбора на спровођењу гласања и утврђивању резултата гласања на бирачком месту број 16. на територији општине/града Рач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7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Рач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7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7/20-5, због неправилности у раду бирачког одбора на спровођењу гласања и утврђивању резултата гласања на бирачком месту број 17. на територији општине/града Рач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7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Рач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7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7/20-6, због неправилности у раду бирачког одбора на спровођењу гласања и утврђивању резултата гласања на бирачком месту број 20. на територији општине/града Рач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7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Рач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7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7/20-7, због неправилности у раду бирачког одбора на спровођењу гласања и утврђивању резултата гласања на бирачком месту број 22. на територији општине/града Рач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7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Рач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7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7/20-8, због неправилности у раду бирачког одбора на спровођењу гласања и утврђивању резултата гласања на бирачком месту број 27. на територији општине/града Рач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7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Рач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7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7/20-9, због неправилности у раду бирачког одбора на спровођењу гласања и утврђивању резултата гласања на бирачком месту број 28. на територији општине/града Рач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7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Рач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7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8/20, због неправилности у раду бирачког одбора на спровођењу гласања и утврђивању резултата гласања на бирачком месту број 2. на територији општине/града Лапо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8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Лапо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8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8/20-1, због неправилности у раду бирачког одбора на спровођењу гласања и утврђивању резултата гласања на бирачком месту број 7. на територији општине/града Лапо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8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Лапо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8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8/20-2, због неправилности у раду бирачког одбора на спровођењу гласања и утврђивању резултата гласања на бирачком месту број 8. на територији општине/града Лапо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8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Лапо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8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8/20-3, због неправилности у раду бирачког одбора на спровођењу гласања и утврђивању резултата гласања на бирачком месту број 10. на територији општине/града Лапо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8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Лапо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8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898/20-4, због неправилности у раду бирачког одбора на спровођењу гласања и утврђивању резултата гласања на бирачком месту број 11. на територији општине/града Лапо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898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Лапо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898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0/20, због неправилности у раду бирачког одбора на спровођењу гласања и утврђивању резултата гласања на бирачком месту број 2. на територији општине/града Баточ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0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Баточ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0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0/20-1, због неправилности у раду бирачког одбора на спровођењу гласања и утврђивању резултата гласања на бирачком месту број 7. на територији општине/града Баточ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0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Баточ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0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0/20-2, због неправилности у раду бирачког одбора на спровођењу гласања и утврђивању резултата гласања на бирачком месту број 11. на територији општине/града Баточ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0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Баточ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0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0/20-3, због неправилности у раду бирачког одбора на спровођењу гласања и утврђивању резултата гласања на бирачком месту број 15. на територији општине/града Баточ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0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Баточ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0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0/20-4, због неправилности у раду бирачког одбора на спровођењу гласања и утврђивању резултата гласања на бирачком месту број 19. на територији општине/града Баточ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0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Баточ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0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0/20-5, због неправилности у раду бирачког одбора на спровођењу гласања и утврђивању резултата гласања на бирачком месту број 22. на територији општине/града Баточ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0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Баточ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0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0/20-6, због неправилности у раду бирачког одбора на спровођењу гласања и утврђивању резултата гласања на бирачком месту број 25. на територији општине/града Баточ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0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Баточ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0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0/20-7, због неправилности у раду бирачког одбора на спровођењу гласања и утврђивању резултата гласања на бирачком месту број 28. на територији општине/града Баточ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0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Баточ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0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6"/>
          <w:headerReference w:type="first" r:id="rId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0/20-8, због неправилности у раду бирачког одбора на спровођењу гласања и утврђивању резултата гласања на бирачком месту број 31. на територији општине/града Баточ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0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Баточ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0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8"/>
          <w:headerReference w:type="first" r:id="rId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0/20-9, због неправилности у раду бирачког одбора на спровођењу гласања и утврђивању резултата гласања на бирачком месту број 33. на територији општине/града Баточ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0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Баточ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0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0"/>
          <w:headerReference w:type="first" r:id="rId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2/20, због неправилности у раду бирачког одбора на спровођењу гласања и утврђивању резултата гласања на бирачком месту број 3. на територији општине/града Кн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2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Кн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2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2/20-1, због неправилности у раду бирачког одбора на спровођењу гласања и утврђивању резултата гласања на бирачком месту број 8. на територији општине/града Кн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2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Кн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2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2/20-2, због неправилности у раду бирачког одбора на спровођењу гласања и утврђивању резултата гласања на бирачком месту број 12. на територији општине/града Кн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2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Кн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2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6"/>
          <w:headerReference w:type="first" r:id="rId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2/20-3, због неправилности у раду бирачког одбора на спровођењу гласања и утврђивању резултата гласања на бирачком месту број 16. на територији општине/града Кн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2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Кн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2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8"/>
          <w:headerReference w:type="first" r:id="rId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2/20-4, због неправилности у раду бирачког одбора на спровођењу гласања и утврђивању резултата гласања на бирачком месту број 20. на територији општине/града Кн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2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Кн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2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0"/>
          <w:headerReference w:type="first" r:id="rId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2/20-5, због неправилности у раду бирачког одбора на спровођењу гласања и утврђивању резултата гласања на бирачком месту број 23. на територији општине/града Кн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2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Кн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2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2"/>
          <w:headerReference w:type="first" r:id="rId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2/20-6, због неправилности у раду бирачког одбора на спровођењу гласања и утврђивању резултата гласања на бирачком месту број 26. на територији општине/града Кн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2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Кн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2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4"/>
          <w:headerReference w:type="first" r:id="rId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2/20-7, због неправилности у раду бирачког одбора на спровођењу гласања и утврђивању резултата гласања на бирачком месту број 29. на територији општине/града Кн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2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Кн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2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6"/>
          <w:headerReference w:type="first" r:id="rId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2/20-8, због неправилности у раду бирачког одбора на спровођењу гласања и утврђивању резултата гласања на бирачком месту број 31. на територији општине/града Кн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2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Кн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2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8"/>
          <w:headerReference w:type="first" r:id="rId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2/20-9, због неправилности у раду бирачког одбора на спровођењу гласања и утврђивању резултата гласања на бирачком месту број 33. на територији општине/града Кнић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2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Кнић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2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0"/>
          <w:headerReference w:type="first" r:id="rId1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, због неправилности у раду бирачког одбора на спровођењу гласања и утврђивању резултата гласања на бирачком месту број 3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2"/>
          <w:headerReference w:type="first" r:id="rId1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1, због неправилности у раду бирачког одбора на спровођењу гласања и утврђивању резултата гласања на бирачком месту број 7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4"/>
          <w:headerReference w:type="first" r:id="rId1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2, због неправилности у раду бирачког одбора на спровођењу гласања и утврђивању резултата гласања на бирачком месту број 9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6"/>
          <w:headerReference w:type="first" r:id="rId1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3, због неправилности у раду бирачког одбора на спровођењу гласања и утврђивању резултата гласања на бирачком месту број 11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8"/>
          <w:headerReference w:type="first" r:id="rId1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4, због неправилности у раду бирачког одбора на спровођењу гласања и утврђивању резултата гласања на бирачком месту број 15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0"/>
          <w:headerReference w:type="first" r:id="rId1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5, због неправилности у раду бирачког одбора на спровођењу гласања и утврђивању резултата гласања на бирачком месту број 19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2"/>
          <w:headerReference w:type="first" r:id="rId1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6, због неправилности у раду бирачког одбора на спровођењу гласања и утврђивању резултата гласања на бирачком месту број 22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4"/>
          <w:headerReference w:type="first" r:id="rId1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7, због неправилности у раду бирачког одбора на спровођењу гласања и утврђивању резултата гласања на бирачком месту број 23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6"/>
          <w:headerReference w:type="first" r:id="rId1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8, због неправилности у раду бирачког одбора на спровођењу гласања и утврђивању резултата гласања на бирачком месту број 29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8"/>
          <w:headerReference w:type="first" r:id="rId1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9, због неправилности у раду бирачког одбора на спровођењу гласања и утврђивању резултата гласања на бирачком месту број 31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0"/>
          <w:headerReference w:type="first" r:id="rId1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10, због неправилности у раду бирачког одбора на спровођењу гласања и утврђивању резултата гласања на бирачком месту број 34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2"/>
          <w:headerReference w:type="first" r:id="rId1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11, због неправилности у раду бирачког одбора на спровођењу гласања и утврђивању резултата гласања на бирачком месту број 35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4"/>
          <w:headerReference w:type="first" r:id="rId1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12, због неправилности у раду бирачког одбора на спровођењу гласања и утврђивању резултата гласања на бирачком месту број 37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6"/>
          <w:headerReference w:type="first" r:id="rId1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13, због неправилности у раду бирачког одбора на спровођењу гласања и утврђивању резултата гласања на бирачком месту број 40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8"/>
          <w:headerReference w:type="first" r:id="rId1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14, због неправилности у раду бирачког одбора на спровођењу гласања и утврђивању резултата гласања на бирачком месту број 42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0"/>
          <w:headerReference w:type="first" r:id="rId1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15, због неправилности у раду бирачког одбора на спровођењу гласања и утврђивању резултата гласања на бирачком месту број 45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2"/>
          <w:headerReference w:type="first" r:id="rId1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16, због неправилности у раду бирачког одбора на спровођењу гласања и утврђивању резултата гласања на бирачком месту број 49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4"/>
          <w:headerReference w:type="first" r:id="rId1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17, због неправилности у раду бирачког одбора на спровођењу гласања и утврђивању резултата гласања на бирачком месту број 50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6"/>
          <w:headerReference w:type="first" r:id="rId1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18, због неправилности у раду бирачког одбора на спровођењу гласања и утврђивању резултата гласања на бирачком месту број 52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8"/>
          <w:headerReference w:type="first" r:id="rId1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19, због неправилности у раду бирачког одбора на спровођењу гласања и утврђивању резултата гласања на бирачком месту број 55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0"/>
          <w:headerReference w:type="first" r:id="rId1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20, због неправилности у раду бирачког одбора на спровођењу гласања и утврђивању резултата гласања на бирачком месту број 57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2"/>
          <w:headerReference w:type="first" r:id="rId1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21, због неправилности у раду бирачког одбора на спровођењу гласања и утврђивању резултата гласања на бирачком месту број 58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8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4"/>
          <w:headerReference w:type="first" r:id="rId1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22, због неправилности у раду бирачког одбора на спровођењу гласања и утврђивању резултата гласања на бирачком месту број 60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6"/>
          <w:headerReference w:type="first" r:id="rId1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23, због неправилности у раду бирачког одбора на спровођењу гласања и утврђивању резултата гласања на бирачком месту број 62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2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8"/>
          <w:headerReference w:type="first" r:id="rId1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24, због неправилности у раду бирачког одбора на спровођењу гласања и утврђивању резултата гласања на бирачком месту број 63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0"/>
          <w:headerReference w:type="first" r:id="rId1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25, због неправилности у раду бирачког одбора на спровођењу гласања и утврђивању резултата гласања на бирачком месту број 68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8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2"/>
          <w:headerReference w:type="first" r:id="rId1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26, због неправилности у раду бирачког одбора на спровођењу гласања и утврђивању резултата гласања на бирачком месту број 72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2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4"/>
          <w:headerReference w:type="first" r:id="rId1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27, због неправилности у раду бирачког одбора на спровођењу гласања и утврђивању резултата гласања на бирачком месту број 75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5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6"/>
          <w:headerReference w:type="first" r:id="rId1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28, због неправилности у раду бирачког одбора на спровођењу гласања и утврђивању резултата гласања на бирачком месту број 78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8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8"/>
          <w:headerReference w:type="first" r:id="rId1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29, због неправилности у раду бирачког одбора на спровођењу гласања и утврђивању резултата гласања на бирачком месту број 81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1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0"/>
          <w:headerReference w:type="first" r:id="rId1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30, због неправилности у раду бирачког одбора на спровођењу гласања и утврђивању резултата гласања на бирачком месту број 83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3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2"/>
          <w:headerReference w:type="first" r:id="rId1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31, због неправилности у раду бирачког одбора на спровођењу гласања и утврђивању резултата гласања на бирачком месту број 88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8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4"/>
          <w:headerReference w:type="first" r:id="rId1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32, због неправилности у раду бирачког одбора на спровођењу гласања и утврђивању резултата гласања на бирачком месту број 91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1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6"/>
          <w:headerReference w:type="first" r:id="rId1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33, због неправилности у раду бирачког одбора на спровођењу гласања и утврђивању резултата гласања на бирачком месту број 94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4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8"/>
          <w:headerReference w:type="first" r:id="rId1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34, због неправилности у раду бирачког одбора на спровођењу гласања и утврђивању резултата гласања на бирачком месту број 98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8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0"/>
          <w:headerReference w:type="first" r:id="rId1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35, због неправилности у раду бирачког одбора на спровођењу гласања и утврђивању резултата гласања на бирачком месту број 101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1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2"/>
          <w:headerReference w:type="first" r:id="rId1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36, због неправилности у раду бирачког одбора на спровођењу гласања и утврђивању резултата гласања на бирачком месту број 102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2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4"/>
          <w:headerReference w:type="first" r:id="rId1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37, због неправилности у раду бирачког одбора на спровођењу гласања и утврђивању резултата гласања на бирачком месту број 109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9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6"/>
          <w:headerReference w:type="first" r:id="rId1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38, због неправилности у раду бирачког одбора на спровођењу гласања и утврђивању резултата гласања на бирачком месту број 115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5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8"/>
          <w:headerReference w:type="first" r:id="rId1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39, због неправилности у раду бирачког одбора на спровођењу гласања и утврђивању резултата гласања на бирачком месту број 119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9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0"/>
          <w:headerReference w:type="first" r:id="rId1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40, због неправилности у раду бирачког одбора на спровођењу гласања и утврђивању резултата гласања на бирачком месту број 125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5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2"/>
          <w:headerReference w:type="first" r:id="rId1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41, због неправилности у раду бирачког одбора на спровођењу гласања и утврђивању резултата гласања на бирачком месту број 129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9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4"/>
          <w:headerReference w:type="first" r:id="rId1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42, због неправилности у раду бирачког одбора на спровођењу гласања и утврђивању резултата гласања на бирачком месту број 135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5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6"/>
          <w:headerReference w:type="first" r:id="rId1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43, због неправилности у раду бирачког одбора на спровођењу гласања и утврђивању резултата гласања на бирачком месту број 141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1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8"/>
          <w:headerReference w:type="first" r:id="rId1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44, због неправилности у раду бирачког одбора на спровођењу гласања и утврђивању резултата гласања на бирачком месту број 147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7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0"/>
          <w:headerReference w:type="first" r:id="rId1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45, због неправилности у раду бирачког одбора на спровођењу гласања и утврђивању резултата гласања на бирачком месту број 151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1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2"/>
          <w:headerReference w:type="first" r:id="rId1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46, због неправилности у раду бирачког одбора на спровођењу гласања и утврђивању резултата гласања на бирачком месту број 152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2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4"/>
          <w:headerReference w:type="first" r:id="rId1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47, због неправилности у раду бирачког одбора на спровођењу гласања и утврђивању резултата гласања на бирачком месту број 155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5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6"/>
          <w:headerReference w:type="first" r:id="rId1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48, због неправилности у раду бирачког одбора на спровођењу гласања и утврђивању резултата гласања на бирачком месту број 159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9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8"/>
          <w:headerReference w:type="first" r:id="rId1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Р из А, 02 број 013-905/20-49, због неправилности у раду бирачког одбора на спровођењу гласања и утврђивању резултата гласања на бирачком месту број 160. на територији општине/града Крагуј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Р из А, 02 број 013-905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0. на територији општине/града Крагуј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05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sectPr>
      <w:headerReference w:type="default" r:id="rId200"/>
      <w:headerReference w:type="first" r:id="rId201"/>
      <w:type w:val="nextPage"/>
      <w:pgSz w:w="11906" w:h="16838"/>
      <w:pgMar w:left="1800" w:right="1800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46:00Z</dcterms:created>
  <dc:creator>Milan Culjkovic</dc:creator>
  <dc:description/>
  <cp:keywords/>
  <dc:language>en-US</dc:language>
  <cp:lastModifiedBy>izbori 2016</cp:lastModifiedBy>
  <cp:lastPrinted>2020-06-22T21:53:00Z</cp:lastPrinted>
  <dcterms:modified xsi:type="dcterms:W3CDTF">2020-07-22T11:13:00Z</dcterms:modified>
  <cp:revision>9</cp:revision>
  <dc:subject/>
  <dc:title/>
</cp:coreProperties>
</file>